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Pacific Gas and Electric Company to Market Value Hydroelectric Generating Plants and Related Assets Pursuant to Public Utilities Code Sections 367(b) and 851.</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Fonts w:eastAsia="PALATINO"/>
              </w:rPr>
              <w:t xml:space="preserve">                                                                      </w:t>
            </w:r>
            <w:r>
              <w:rPr/>
              <w:t>(U 39 E)</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Footer"/>
              <w:tabs>
                <w:tab w:val="clear" w:pos="4320"/>
                <w:tab w:val="clear" w:pos="8640"/>
              </w:tabs>
              <w:rPr/>
            </w:pPr>
            <w:r>
              <w:rPr/>
              <w:t>Application 99-09-053</w:t>
            </w:r>
          </w:p>
          <w:p>
            <w:pPr>
              <w:pStyle w:val="Normal"/>
              <w:jc w:val="center"/>
              <w:rPr/>
            </w:pPr>
            <w:r>
              <w:rPr/>
              <w:t>(Filed September 30, 1999)</w:t>
            </w:r>
          </w:p>
        </w:tc>
      </w:tr>
    </w:tbl>
    <w:p>
      <w:pPr>
        <w:pStyle w:val="Normal"/>
        <w:suppressAutoHyphens w:val="true"/>
        <w:rPr/>
      </w:pPr>
      <w:r>
        <w:rPr/>
      </w:r>
    </w:p>
    <w:p>
      <w:pPr>
        <w:pStyle w:val="Normal"/>
        <w:rPr/>
      </w:pPr>
      <w:r>
        <w:rPr/>
      </w:r>
    </w:p>
    <w:p>
      <w:pPr>
        <w:pStyle w:val="Main"/>
        <w:rPr/>
      </w:pPr>
      <w:r>
        <w:rPr/>
        <w:t>ADMINISTRATIVE LAW JUDGE’S RULING</w:t>
      </w:r>
    </w:p>
    <w:p>
      <w:pPr>
        <w:pStyle w:val="Main"/>
        <w:rPr/>
      </w:pPr>
      <w:r>
        <w:rPr/>
        <w:t>REGARDING DEFICIENCIES IN NOTICES OF INTENT</w:t>
      </w:r>
    </w:p>
    <w:p>
      <w:pPr>
        <w:pStyle w:val="Normal"/>
        <w:suppressAutoHyphens w:val="true"/>
        <w:rPr/>
      </w:pPr>
      <w:r>
        <w:rPr/>
      </w:r>
    </w:p>
    <w:p>
      <w:pPr>
        <w:pStyle w:val="Standard"/>
        <w:rPr/>
      </w:pPr>
      <w:r>
        <w:rPr/>
        <w:t xml:space="preserve">In the </w:t>
      </w:r>
      <w:r>
        <w:rPr>
          <w:i/>
        </w:rPr>
        <w:t>Preliminary Ruling on Notices of Intent</w:t>
      </w:r>
      <w:r>
        <w:rPr/>
        <w:t xml:space="preserve"> (January 31, 2000), I preliminarily ruled on six Notices of Intent and set February 11, 2000 as the date for the filing of any further Notices of Intent.  Two additional Notices of Intent (Notices) were served.  This ruling identifies deficiencies in the Notices and provides alternative steps for correction of those deficiencies.  (See Rule 2.6.)  I also address the California Hydropower Reform Coalition’s Response to the January 31 Ruling regarding whom that organization represents.</w:t>
      </w:r>
    </w:p>
    <w:p>
      <w:pPr>
        <w:pStyle w:val="Standard"/>
        <w:rPr/>
      </w:pPr>
      <w:r>
        <w:rPr/>
        <w:t>Notices must meet the statutory requirements, as interpreted by the Commission.  The most recent decision summarizing the Commission’s interpretation of the Intervenor Compensation statutes (Pub. Util. Code §§ 1801</w:t>
        <w:noBreakHyphen/>
        <w:t>1812) is Decision (D.) 98-04-059.  When a Notice includes a showing of financial hardship, the Administrative Law Judge (ALJ) is directed to issue a preliminary ruling, in consultation with the Assigned Commissioner, addressing whether the filer will be eligible for compensation.  That ruling should address:  first, whether the filer is a “customer” (§ 1802(b)); second, what definition of customer the filer meets (§ 1802(b)); and third, whether “significant financial hardship” has been shown (§ 1802(g)).  Significant financial hardship may be demonstrated by meeting one of two specific definitions, which are dependent on the definition of customer the filer meets.  The filer must also state the nature and extent of its participation, and provide an estimate of the costs of its participation.</w:t>
      </w:r>
    </w:p>
    <w:p>
      <w:pPr>
        <w:pStyle w:val="Standard"/>
        <w:rPr/>
      </w:pPr>
      <w:r>
        <w:rPr/>
        <w:t xml:space="preserve">Without adequate information on which to base a preliminary ruling, the ALJ may request further information before ruling.  Alternatively, the ALJ may rule, pointing out deficiencies and alerting a party to address the deficiencies in any Request for Compensation.  This was the approach taken in the </w:t>
      </w:r>
      <w:r>
        <w:rPr>
          <w:i/>
        </w:rPr>
        <w:t>Preliminary Ruling on Notices of Intent</w:t>
      </w:r>
      <w:r>
        <w:rPr/>
        <w:t>, January 31, 2000, with the deficiencies in the Notices of the California Hydropower Reform Coalition (Coalition) and Environmental Defense.  The party may continue to participate in the proceeding, uncertain of its eligibility for compensation.</w:t>
      </w:r>
    </w:p>
    <w:p>
      <w:pPr>
        <w:pStyle w:val="Heading1"/>
        <w:rPr/>
      </w:pPr>
      <w:r>
        <w:rPr/>
        <w:t>California Hydropower Reform Coalition</w:t>
      </w:r>
    </w:p>
    <w:p>
      <w:pPr>
        <w:pStyle w:val="Standard"/>
        <w:rPr/>
      </w:pPr>
      <w:r>
        <w:rPr/>
        <w:t xml:space="preserve">On February 16, 2000, the Coalition served a response to the January 31, 2000, </w:t>
      </w:r>
      <w:r>
        <w:rPr>
          <w:i/>
        </w:rPr>
        <w:t>Preliminary Ruling</w:t>
      </w:r>
      <w:r>
        <w:rPr/>
        <w:t>, accompanied by a Motion for Leave to File One Day Out-of-Time.  The Coalition states that, due to an office move, it neglected to properly calendar the date for the response.  No party has responded to the Coalition’s Notice, and no party is harmed by the fact that the Coalition tendered its response one day late.  The Motion is granted.</w:t>
      </w:r>
    </w:p>
    <w:p>
      <w:pPr>
        <w:pStyle w:val="Standard"/>
        <w:rPr/>
      </w:pPr>
      <w:r>
        <w:rPr/>
        <w:t>The Coalition clarifies that it will represent American Whitewater, California Outdoors, California Trout, Foothill Conservancy, Friends of the River, Natural Heritage Institute, and Trout Unlimited.  It has complied with Ruling Paragraph 9.</w:t>
      </w:r>
    </w:p>
    <w:p>
      <w:pPr>
        <w:pStyle w:val="Heading1"/>
        <w:rPr/>
      </w:pPr>
      <w:r>
        <w:rPr/>
        <w:t>Pacific Coast Federation of Fishermen’s Associations</w:t>
      </w:r>
    </w:p>
    <w:p>
      <w:pPr>
        <w:pStyle w:val="Standard"/>
        <w:rPr/>
      </w:pPr>
      <w:r>
        <w:rPr/>
        <w:t>The Pacific Coast Federation of Fishermen’s Associations served a Notice wherein it states that is a customer because it will participate in the proceeding as a “representative who has been authorized by a group of customers,” the second form of customer described in §1802(b).</w:t>
      </w:r>
      <w:r>
        <w:rPr>
          <w:rStyle w:val="FootnoteCharacters"/>
          <w:rStyle w:val="FootnoteAnchor"/>
        </w:rPr>
        <w:footnoteReference w:id="2"/>
      </w:r>
      <w:r>
        <w:rPr/>
        <w:t xml:space="preserve">  However, the Fishermen’s Associations did not identify in its Notice the customer or customers that authorized it to represent them.  (See D.98-04-059, mimeo. p. 30.)  </w:t>
      </w:r>
    </w:p>
    <w:p>
      <w:pPr>
        <w:pStyle w:val="Standard"/>
        <w:rPr/>
      </w:pPr>
      <w:r>
        <w:rPr/>
        <w:t>The Fishermen’s Associations states that it is an organization dedicated among other things to minimizing the environmental and economic costs of generating hydroelectricity on California Rivers.  Therefore, it may qualify as a customer under the third definition described in §1802(b).  Specifically, as a representative of a group or organization authorized to represent residential customers pursuant to its Articles of Incorporation or Bylaws.  If the Fishermen’s Associations is asserting that it meets the definition of customer through this means, it must provide a copy of its Articles or Bylaws and argue how the document demonstrates that it meets the definition.  If either of those documents has been previously filed, the Fishermen’s Associations needs only to refer to where the document is on file, providing proceeding number and filing date.</w:t>
      </w:r>
    </w:p>
    <w:p>
      <w:pPr>
        <w:pStyle w:val="Standard"/>
        <w:rPr/>
      </w:pPr>
      <w:r>
        <w:rPr/>
        <w:t>In the event the Fishermen’s Associations asserts it is a customer because it will participate in the proceeding as a “representative who has been authorized by a group of customers,” its showing of significant financial hardship needs to be amended.  The amendment should include one of two things:  either, argument on why the comparison test is the standard it must meet, or it should provide the financial information of the customers who authorized Fishermen’s Associations to represent them so that the cannot-afford-to-pay standard may be applied.  (See D.98-04-059, mimeo. pp. 34-37.)</w:t>
      </w:r>
    </w:p>
    <w:p>
      <w:pPr>
        <w:pStyle w:val="Heading1"/>
        <w:rPr/>
      </w:pPr>
      <w:r>
        <w:rPr/>
        <w:t>Friends</w:t>
      </w:r>
    </w:p>
    <w:p>
      <w:pPr>
        <w:pStyle w:val="Standard"/>
        <w:rPr/>
      </w:pPr>
      <w:r>
        <w:rPr/>
        <w:t xml:space="preserve">One Notice of Intent was served for several parties, each of whom has separate standing as an appearance in this proceeding and is seeking a finding of eligibility.  (See January 31, 2000, </w:t>
      </w:r>
      <w:r>
        <w:rPr>
          <w:i/>
        </w:rPr>
        <w:t>Ruling Regarding Motions to Intervene</w:t>
      </w:r>
      <w:r>
        <w:rPr/>
        <w:t>.)  The Notice was served for Friends of the Eel River, League to Save Sierra Lakes, Golden Gate Audubon Society, El Dorado County Taxpayers for Quality Growth, Marin Audubon Society, California Sportfishing Protection Alliance, Center for Sierra Nevada Conservation, Northern Sierra Summer Home Association, Environmental Planning and Information Council of Western El Dorado County, Wiyot Tribe of the Table Bluff Reservation, Coyote (Fred Downey, Ph.D.), and Friends of the Russian River, collectively, Friends.</w:t>
      </w:r>
    </w:p>
    <w:p>
      <w:pPr>
        <w:pStyle w:val="Standard"/>
        <w:rPr/>
      </w:pPr>
      <w:r>
        <w:rPr/>
        <w:t>The Notice is deficient in a number of respects.  The first deficiency goes to the determination of whether the Friends are “customers.”  The second deficiency is in the showing of financial hardship.</w:t>
      </w:r>
    </w:p>
    <w:p>
      <w:pPr>
        <w:pStyle w:val="Standard"/>
        <w:rPr/>
      </w:pPr>
      <w:r>
        <w:rPr>
          <w:b/>
        </w:rPr>
        <w:t>Customer Status</w:t>
      </w:r>
      <w:r>
        <w:rPr>
          <w:b/>
          <w:i/>
        </w:rPr>
        <w:t xml:space="preserve">  </w:t>
      </w:r>
      <w:r>
        <w:rPr/>
        <w:t>The Friends state that each will participate as a “representative who has been authorized by a group of customers,” but none of the Friends identify in the Notice the customer or customers that authorized the Friends to represent them.  (See D.98-04-059, mimeo. p. 30.)</w:t>
      </w:r>
    </w:p>
    <w:p>
      <w:pPr>
        <w:pStyle w:val="Standard"/>
        <w:rPr/>
      </w:pPr>
      <w:r>
        <w:rPr/>
        <w:t>The Notice states that those among the Friends that are organizations will provide Articles of Incorporation and Bylaws under separate cover.  It states that  Friends of the Eel River, League to Save Sierra Lakes, Golden Gate Audubon Society, El Dorado County Taxpayers for Quality Growth, Marin Audubon Society, California Sportfishing Protection Alliance, Center for Sierra Nevada Conservation, Northern Sierra Summer Home Association, Environmental Planning and Information Council of Western El Dorado County, and Friends of the Russian River will provide this documentation.  This information should have been provided with the Notice, but only to the extent the organizations are asserting they meet the definition of customer under the third description in the statute:  “any representative of a group or organization authorized pursuant to its articles of incorporation or bylaws to represent the interests of residential customers …”  Generally, unless the organization includes in its Bylaws or Articles specific reference to representing the interests of residential customers, the documentation is included with argument that states how the organization’s Bylaws or Articles can be read to support a finding that the organization meets the statutory definition.  Just providing copies of Bylaws or Articles may not provide sufficient information, given the arguments in the Notice.</w:t>
      </w:r>
    </w:p>
    <w:p>
      <w:pPr>
        <w:pStyle w:val="Standard"/>
        <w:rPr/>
      </w:pPr>
      <w:r>
        <w:rPr/>
        <w:t>Further, on this question of customer status, the Notice and the Motion to Intervene give somewhat conflicting information as to the purpose of some of the organizations.  Specifically, the Notice states that the organizations are “non-profit membership organizations dedicated to minimizing the environmental and economic costs of generating hydroelectricity on California rivers.”  But the Motion to Intervene also describes the purposes of the organizations, and much more general purposes were described there.  Nowhere there did the organizational Friends state among their purposes minimizing the economic costs of generating hydroelectricity.  While it could be convincingly argued that the more narrow purpose described in the Notice falls under the umbrella of the purpose described in the Motion to Intervene for some of these organizations (e.g., Environmental Planning and Information Council of Western El Dorado County), it may be a less direct argument for others (e.g., Northern Sierra Summer Home Association).  It is the organizational Friends responsibility to make that argument, and to the extent they claim customer status pursuant to their bylaws or articles of incorporation, to provide that documentation.</w:t>
      </w:r>
    </w:p>
    <w:p>
      <w:pPr>
        <w:pStyle w:val="Standard"/>
        <w:rPr/>
      </w:pPr>
      <w:r>
        <w:rPr/>
        <w:t>In the Notice, the Wiyot Tribe of the Table Bluff Reservation, and Coyote (Fred Downey, Ph.D.), a Native American and representative of the Wailaki Tribe also assert that they qualify as customers under the second description in the statute, “a representative who has been authorized by a group of customers.”  However, neither identifies the customer or customers that authorized the Wiyot Tribe of the Table Bluff Reservation or Coyote to represent them.  (See D.98</w:t>
        <w:noBreakHyphen/>
        <w:t>04</w:t>
        <w:noBreakHyphen/>
        <w:t>059, mimeo. p. 30.)</w:t>
      </w:r>
    </w:p>
    <w:p>
      <w:pPr>
        <w:pStyle w:val="Standard"/>
        <w:rPr/>
      </w:pPr>
      <w:r>
        <w:rPr/>
        <w:t>Further, the statutory definition of customer excludes “any state, federal, or local government agency.”  I understand that the Table Bluff Rancheria of Wiyot Indians is a federally-recognized Native American Tribe, and that the Wailaki Tribe is not federally-recognized at this time.</w:t>
      </w:r>
      <w:r>
        <w:rPr>
          <w:rStyle w:val="FootnoteCharacters"/>
          <w:rStyle w:val="FootnoteAnchor"/>
        </w:rPr>
        <w:footnoteReference w:id="3"/>
      </w:r>
      <w:r>
        <w:rPr/>
        <w:t xml:space="preserve">  I understand that federal recognition establishes a government to government relationship between a Tribe and the Federal Government, but that the relationship between Tribes and the State of California may be less well defined.  To rule on the Wiyot Tribe’s eligibility, I will need argument that clarifies the Tribe’s government status given that the statutory definition of customer excludes state, federal, and local governments.</w:t>
      </w:r>
    </w:p>
    <w:p>
      <w:pPr>
        <w:pStyle w:val="Standard"/>
        <w:rPr/>
      </w:pPr>
      <w:r>
        <w:rPr/>
        <w:t>This question of government status also applies to the Wailaki Tribe.  However, Coyote, as an individual, may qualify as a customer under the first description in the statute:  a participant representing consumers.  (See D.98</w:t>
        <w:noBreakHyphen/>
        <w:t>04</w:t>
        <w:noBreakHyphen/>
        <w:t>059, mimeo. p. 28.)</w:t>
      </w:r>
    </w:p>
    <w:p>
      <w:pPr>
        <w:pStyle w:val="Standard"/>
        <w:rPr/>
      </w:pPr>
      <w:r>
        <w:rPr>
          <w:b/>
        </w:rPr>
        <w:t>Financial Hardship</w:t>
      </w:r>
      <w:r>
        <w:rPr/>
        <w:t xml:space="preserve">  The Friends’ financial hardship showing is also insufficient, largely due to the uncertainty surrounding their customer statuses, and the lack of supporting argument and documentation.  The Friends are advised that the cannot-afford-to-pay standard applies to a participant representing consumers.  The comparison test is applied to groups or organizations authorized pursuant to their bylaws or articles to represent residential consumers.  The Commission may apply, on a case-by-case basis, either standard to a representative who has been authorized by a customer or group of customers where there is no bylaws or articles supporting the representation.  (See D.98-04-059, mimeo. pp. 36-37.)</w:t>
      </w:r>
    </w:p>
    <w:p>
      <w:pPr>
        <w:pStyle w:val="Heading1"/>
        <w:rPr/>
      </w:pPr>
      <w:r>
        <w:rPr/>
        <w:t>Alternative Steps for Correction</w:t>
      </w:r>
    </w:p>
    <w:p>
      <w:pPr>
        <w:pStyle w:val="Standard"/>
        <w:rPr/>
      </w:pPr>
      <w:r>
        <w:rPr/>
        <w:t>The Fishermen’s Associations and the Friends may correct these deficiencies in the near term and receive a preliminary ruling addressing their eligibility for an award of compensation, to be issued no later than 30 days following the filing of the Notices.  Alternatively, these parties may choose to wait and correct these deficiencies in any Request for Compensation.  By waiting, these parties assume the risk of participating in the proceeding and incurring the associated costs, only to be found ineligible for an award.  Parties are reminded that even if found eligible in a preliminary ruling or later, there is no assurance of compensation for participation absent a substantial contribution.</w:t>
      </w:r>
    </w:p>
    <w:p>
      <w:pPr>
        <w:pStyle w:val="Standard"/>
        <w:keepNext w:val="true"/>
        <w:rPr/>
      </w:pPr>
      <w:r>
        <w:rPr>
          <w:b/>
        </w:rPr>
        <w:t>IT IS RULED</w:t>
      </w:r>
      <w:r>
        <w:rPr/>
        <w:t xml:space="preserve"> that:</w:t>
      </w:r>
    </w:p>
    <w:p>
      <w:pPr>
        <w:pStyle w:val="Num1"/>
        <w:numPr>
          <w:ilvl w:val="0"/>
          <w:numId w:val="2"/>
        </w:numPr>
        <w:rPr/>
      </w:pPr>
      <w:r>
        <w:rPr/>
        <w:tab/>
        <w:t>The California Hydropower Reform Coalition (Coalition) Motion for Leave, served February 16, 2000, is granted.</w:t>
      </w:r>
    </w:p>
    <w:p>
      <w:pPr>
        <w:pStyle w:val="Num1"/>
        <w:numPr>
          <w:ilvl w:val="0"/>
          <w:numId w:val="2"/>
        </w:numPr>
        <w:rPr/>
      </w:pPr>
      <w:r>
        <w:rPr/>
        <w:tab/>
        <w:t xml:space="preserve">The Coalition has adequately clarified whom it represents in this proceeding, as directed in </w:t>
      </w:r>
      <w:r>
        <w:rPr>
          <w:i/>
        </w:rPr>
        <w:t>Preliminary Ruling on Notices of Intent</w:t>
      </w:r>
      <w:r>
        <w:rPr/>
        <w:t xml:space="preserve"> (January 31, 2000), Ruling Paragraph 9.</w:t>
      </w:r>
    </w:p>
    <w:p>
      <w:pPr>
        <w:pStyle w:val="Num1"/>
        <w:numPr>
          <w:ilvl w:val="0"/>
          <w:numId w:val="2"/>
        </w:numPr>
        <w:rPr/>
      </w:pPr>
      <w:r>
        <w:rPr/>
        <w:tab/>
        <w:t>The Notice of Intent dated February 11, 2000, of the Pacific Coast Federation of Fishermen’s Associations (Fishermen’s Associations) provides insufficient information on which to base a preliminary ruling on eligibility, both with respect to customer status and financial hardship.  Fishermen’s Associations may amend the Notice to include new material pursuant to Rule 2.6(a)(1).  Any amendment shall be filed no later than February 25, 2000.</w:t>
      </w:r>
    </w:p>
    <w:p>
      <w:pPr>
        <w:pStyle w:val="Num1"/>
        <w:numPr>
          <w:ilvl w:val="0"/>
          <w:numId w:val="2"/>
        </w:numPr>
        <w:rPr/>
      </w:pPr>
      <w:r>
        <w:rPr/>
        <w:tab/>
        <w:t>The Notice of Intent dated February 11, 2000, of Friends of the Eel River, League to Save Sierra Lakes, Golden Gate Audubon Society, El Dorado County Taxpayers for Quality Growth, Marin Audubon Society, California Sportfishing Protection Alliance, Center for Sierra Nevada Conservation, Northern Sierra Summer Home Association, Environmental Planning and Information Council of Western El Dorado County, Wiyot Tribe of the Table Bluff Reservation, Coyote (Fred Downey, Ph.D.), and Friends of the Russian River (Friends) provides insufficient information on which to base a preliminary ruling on eligibility, both with respect to customer status and financial hardship.  Friends may amend the Notice to include new material pursuant to Rule 2.6(a)(1).  Any amendment shall be filed no later than February 25, 2000.</w:t>
      </w:r>
    </w:p>
    <w:p>
      <w:pPr>
        <w:pStyle w:val="Num1"/>
        <w:numPr>
          <w:ilvl w:val="0"/>
          <w:numId w:val="2"/>
        </w:numPr>
        <w:rPr/>
      </w:pPr>
      <w:r>
        <w:rPr/>
        <w:tab/>
        <w:t>Fishermen’s Associations and Friends may choose to correct the deficiencies in their respective Requests for Compensation.  In that event, the statutorily required preliminary ruling on eligibility will be issued no later than 30 days following the filing of the Notices on the basis of the information that was filed.</w:t>
      </w:r>
    </w:p>
    <w:p>
      <w:pPr>
        <w:pStyle w:val="Standard"/>
        <w:rPr/>
      </w:pPr>
      <w:r>
        <w:rPr/>
        <w:t>Dated February 18, 2000,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snapToGrid w:val="false"/>
              <w:rPr/>
            </w:pPr>
            <w:r>
              <w:rPr/>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Barbara Hale</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this day served a true copy of the original attached Administrative Law Judge’s Ruling Regarding Deficiencies in Notices of Intent on all parties of record in this proceeding or their attorneys of record, either by electronic mail or, for any party for which an electronic mail address has not been provided, by first class mail, in accordance with the Administrative Law Judge’s Ruling of November 30, 1999.</w:t>
      </w:r>
    </w:p>
    <w:p>
      <w:pPr>
        <w:pStyle w:val="Standard"/>
        <w:rPr/>
      </w:pPr>
      <w:r>
        <w:rPr/>
        <w:t>Dated February 18, 2000,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snapToGrid w:val="false"/>
              <w:rPr/>
            </w:pPr>
            <w:r>
              <w:rPr/>
            </w:r>
          </w:p>
        </w:tc>
      </w:tr>
      <w:tr>
        <w:trPr/>
        <w:tc>
          <w:tcPr>
            <w:tcW w:w="3420" w:type="dxa"/>
            <w:tcBorders/>
          </w:tcPr>
          <w:p>
            <w:pPr>
              <w:pStyle w:val="Normal"/>
              <w:jc w:val="center"/>
              <w:rPr/>
            </w:pPr>
            <w:r>
              <w:rPr/>
              <w:t>Ke Huang</w:t>
            </w:r>
          </w:p>
        </w:tc>
      </w:tr>
    </w:tbl>
    <w:p>
      <w:pPr>
        <w:pStyle w:val="Normal"/>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or TDD# (415) 703-2032 five working days in advance of the even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6409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 note that although the Notice was served in this proceeding and captioned under this proceeding, the Fishermen’s Associations also states that it is giving notice of intent to claim compensation in the “SCE asset valuation proceedings.”  However, its concluding paragraph only asks for a finding of eligibility in this proceeding.  In the event the Fishermen’s Associations intends to request compensation in the “SCE asset valuation proceeding” it must file and serve a separate notice in that proceeding.</w:t>
      </w:r>
    </w:p>
  </w:footnote>
  <w:footnote w:id="3">
    <w:p>
      <w:pPr>
        <w:pStyle w:val="Footnote"/>
        <w:spacing w:before="0" w:after="240"/>
        <w:rPr/>
      </w:pPr>
      <w:r>
        <w:rPr>
          <w:rStyle w:val="FootnoteCharacters"/>
        </w:rPr>
        <w:footnoteRef/>
      </w:r>
      <w:r>
        <w:rPr/>
        <w:t xml:space="preserve">  </w:t>
      </w:r>
      <w:r>
        <w:rPr/>
        <w:t>I am not certain that the federally-recognized Table Bluff Rancheria of Wiyot Indians and the Wiyot Tribe of the Table Bluff Reservation for whom the Notice was served are one and the s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53  BAR/hk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hkr  2/18/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53  BAR/hk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53  BAR/hk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23:43:00Z</dcterms:created>
  <dc:creator>Ke Huang</dc:creator>
  <dc:description/>
  <dc:language>en-US</dc:language>
  <cp:lastModifiedBy>Ke Huang</cp:lastModifiedBy>
  <cp:lastPrinted>2000-02-18T13:56:00Z</cp:lastPrinted>
  <dcterms:modified xsi:type="dcterms:W3CDTF">2000-07-07T23:43:00Z</dcterms:modified>
  <cp:revision>2</cp:revision>
  <dc:subject/>
  <dc:title>BEFORE THE PUBLIC UTILITIES COMMISSION OF THE STATE OF CALIFORNIA</dc:title>
</cp:coreProperties>
</file>